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720840" cy="925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71"/>
        <w:gridCol w:w="2835"/>
        <w:gridCol w:w="2835"/>
        <w:gridCol w:w="2205"/>
      </w:tblGrid>
      <w:tr>
        <w:trPr>
          <w:trHeight w:val="63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чала каник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кончания канику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      в днях</w:t>
            </w:r>
          </w:p>
        </w:tc>
      </w:tr>
      <w:tr>
        <w:trPr>
          <w:trHeight w:val="30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ен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.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3 г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дней</w:t>
            </w:r>
          </w:p>
        </w:tc>
      </w:tr>
      <w:tr>
        <w:trPr>
          <w:trHeight w:val="32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им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4 г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дней</w:t>
            </w:r>
          </w:p>
        </w:tc>
      </w:tr>
      <w:tr>
        <w:trPr>
          <w:trHeight w:val="30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ен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.03.2024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43.2023 г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дней</w:t>
            </w:r>
          </w:p>
        </w:tc>
      </w:tr>
      <w:tr>
        <w:trPr>
          <w:trHeight w:val="30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.08.2024 г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день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ля обучающихся  1 класса устанавливаются дополнительные недельные каникулы с 17.02.2024 г. по 25.02.2023 г. (9 дней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 Режим работы школы 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 класс – 5-дневная рабочая недел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-9 классы – 6-дневная рабочая нед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 .Расписание звонк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Расписание звонков:</w:t>
      </w:r>
    </w:p>
    <w:tbl>
      <w:tblPr>
        <w:tblW w:w="6062" w:type="dxa"/>
        <w:jc w:val="left"/>
        <w:tblInd w:w="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882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ru-RU"/>
              </w:rPr>
              <w:t>уро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ru-RU"/>
              </w:rPr>
              <w:t>Время урока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ru-RU"/>
              </w:rPr>
              <w:t>1 уро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8.00-8.45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ru-RU"/>
              </w:rPr>
              <w:t>2 уро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8.55-9.4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ru-RU"/>
              </w:rPr>
              <w:t>3 уро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9.50-10.35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ru-RU"/>
              </w:rPr>
              <w:t>4 уро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0.55-11.4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ru-RU"/>
              </w:rPr>
              <w:t>5 уро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2.00-12.45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ru-RU"/>
              </w:rPr>
              <w:t>6 уро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2.55-13.40</w:t>
            </w:r>
          </w:p>
        </w:tc>
      </w:tr>
    </w:tbl>
    <w:p>
      <w:pPr>
        <w:pStyle w:val="Normal"/>
        <w:spacing w:lineRule="auto" w:line="360" w:before="0" w:after="120"/>
        <w:ind w:firstLine="708"/>
        <w:jc w:val="center"/>
        <w:rPr>
          <w:rFonts w:ascii="Times New Roman" w:hAnsi="Times New Roman" w:eastAsia="Times New Roman" w:cs="Times New Roman"/>
          <w:sz w:val="24"/>
          <w:szCs w:val="28"/>
          <w:lang w:val="tt-RU"/>
        </w:rPr>
      </w:pPr>
      <w:r>
        <w:rPr>
          <w:rFonts w:eastAsia="Times New Roman" w:cs="Times New Roman" w:ascii="Times New Roman" w:hAnsi="Times New Roman"/>
          <w:sz w:val="24"/>
          <w:szCs w:val="28"/>
          <w:lang w:val="tt-RU"/>
        </w:rPr>
      </w:r>
    </w:p>
    <w:p>
      <w:pPr>
        <w:pStyle w:val="Normal"/>
        <w:spacing w:lineRule="auto" w:line="360" w:before="0" w:after="12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tt-RU"/>
        </w:rPr>
        <w:t>Расписание звонков для 1-х классов</w:t>
      </w:r>
    </w:p>
    <w:p>
      <w:pPr>
        <w:pStyle w:val="Normal"/>
        <w:spacing w:lineRule="auto" w:line="360" w:before="0" w:after="120"/>
        <w:ind w:firstLine="708"/>
        <w:jc w:val="center"/>
        <w:rPr/>
      </w:pPr>
      <w:r>
        <w:rPr/>
        <w:t>(сентябрь – декабрь)</w:t>
      </w:r>
    </w:p>
    <w:tbl>
      <w:tblPr>
        <w:tblW w:w="6062" w:type="dxa"/>
        <w:jc w:val="left"/>
        <w:tblInd w:w="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882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ru-RU"/>
              </w:rPr>
              <w:t>уро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ru-RU"/>
              </w:rPr>
              <w:t>Время урока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ru-RU"/>
              </w:rPr>
              <w:t>1 уро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8.00-8.35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ru-RU"/>
              </w:rPr>
              <w:t>2 уро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8.45-9.2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ru-RU"/>
              </w:rPr>
              <w:t>3 уро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9.40 – 10.15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ru-RU"/>
              </w:rPr>
              <w:t>4 уро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0.35 – 11.0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ru-RU"/>
              </w:rPr>
              <w:t>5 уро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1.10 – 11.45</w:t>
            </w:r>
          </w:p>
        </w:tc>
      </w:tr>
    </w:tbl>
    <w:p>
      <w:pPr>
        <w:pStyle w:val="Normal"/>
        <w:spacing w:before="0" w:after="120"/>
        <w:ind w:firstLine="708"/>
        <w:jc w:val="center"/>
        <w:rPr>
          <w:rFonts w:ascii="Times New Roman" w:hAnsi="Times New Roman" w:eastAsia="Times New Roman" w:cs="Times New Roman"/>
          <w:sz w:val="24"/>
          <w:szCs w:val="28"/>
          <w:lang w:val="tt-RU"/>
        </w:rPr>
      </w:pPr>
      <w:r>
        <w:rPr>
          <w:rFonts w:eastAsia="Times New Roman" w:cs="Times New Roman" w:ascii="Times New Roman" w:hAnsi="Times New Roman"/>
          <w:sz w:val="24"/>
          <w:szCs w:val="28"/>
          <w:lang w:val="tt-RU"/>
        </w:rPr>
      </w:r>
    </w:p>
    <w:p>
      <w:pPr>
        <w:pStyle w:val="Normal"/>
        <w:spacing w:before="0" w:after="120"/>
        <w:ind w:firstLine="708"/>
        <w:jc w:val="center"/>
        <w:rPr/>
      </w:pPr>
      <w:r>
        <w:rPr/>
        <w:t xml:space="preserve"> </w:t>
      </w:r>
      <w:r>
        <w:rPr/>
        <w:t>(январь – май)</w:t>
      </w:r>
    </w:p>
    <w:tbl>
      <w:tblPr>
        <w:tblW w:w="6062" w:type="dxa"/>
        <w:jc w:val="left"/>
        <w:tblInd w:w="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882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ru-RU"/>
              </w:rPr>
              <w:t>уро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ru-RU"/>
              </w:rPr>
              <w:t>Время урока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ru-RU"/>
              </w:rPr>
              <w:t>1 уро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8.00-8.45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ru-RU"/>
              </w:rPr>
              <w:t>2 уро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8.55-9.4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ru-RU"/>
              </w:rPr>
              <w:t>3 уро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9.50 -10.35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ru-RU"/>
              </w:rPr>
              <w:t>4 уро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0.55-11.4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tt-RU" w:eastAsia="ru-RU"/>
              </w:rPr>
              <w:t>5 уро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2.00-12.4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Проведение промежуточной аттестации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во всех классах   проводится  в соответствии с положением о промежуточной аттестации и решением педагогического совета школы с 1 по 28  мая 2023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Проведение государственной (итоговой) аттестации в 9  класс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роведения государственной (итоговой) аттестации выпускников устанавливается: Федеральной службой по надзору в сфере образования и науки (Рособрнадзор),  Министерством образования 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46:00Z</dcterms:created>
  <dc:creator>Людмила</dc:creator>
  <dc:description/>
  <cp:keywords/>
  <dc:language>en-US</dc:language>
  <cp:lastModifiedBy>Юлия</cp:lastModifiedBy>
  <cp:lastPrinted>2023-11-13T13:00:00Z</cp:lastPrinted>
  <dcterms:modified xsi:type="dcterms:W3CDTF">2023-11-13T10:04:00Z</dcterms:modified>
  <cp:revision>7</cp:revision>
  <dc:subject/>
  <dc:title/>
</cp:coreProperties>
</file>